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PREFEITURA MUNICIPAL DE RANCHO ALEGRE – SECRETARIA MUNICIPAL DE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CARDÁPIO MENSAL – ALIMENTAÇÃO ESCOLAR – PERÍODO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ESCOLA MUNICIPAL ARTHUR SERAFIM MAR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IO 2025 -LAN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Ovos mexidos/Salada de Alface e Tomate /Banan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arne bovina em em cubos refogada com batata e cenoura /Salada de Repolho/ Maç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Peito de frango ao molho /Salada de Alface/ Purê de Abobora Cabotia/Melã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Quibe a moda da escola com abobrinha ralada e tomate/Acelga/Mel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arne Suína em cubos/ Creme de milho/Salada de Couve/ Laranja 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Salada de ovos com chuchu /Salada de Repolho com Beterraba/ Mamã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Filé de peixe ao molho com batata/Salada de Alface e Cenoura ralada/ Melanci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oxinha da Asa ao molho /Salada de Acelga/ Brócolis cozido/Maç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Suína refogada com cebola e Batata Doce/ Salada de Couve/Poc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Macarrão com molho de Carne moída enriquecida com beterraba abobrinha e salsinha/Feijão /Salada de Alface/Banana. 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Ovos mexidos com cenoura/ Salada de Repolho com tomate/Laranj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Peito de Frango refogado com Brócolis cozido/Salada de Alface/ Maç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bovina em cubos ao molho com tomate /Salada de Acelga/Mamã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oxinha da Asa ao molho com batata/ Salada de Pepino/ Poc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moída sequinha com Abobrinha ralada/Salada de Alface/ Melancia.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 temperado com cenoura/Feijão/Ovos cozidos/Salada de Alface/Maç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 Carne bovina em cubos com mandioca/Salada de Repolho com beterraba ralada /Laran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Arroz/Feijão/Carne suína em cubos com mandioca/Salada de Couve/ Pocã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Arroz/feijão/Carne moída refogada com milho/Salada de Alface/Mel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Macarronada com molho de peito de frango/Feijão/Salada de Acelga com tomate/ Mam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Hlk197347571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utricionista – CRN8 11132</w:t>
      </w:r>
    </w:p>
    <w:p>
      <w:pPr>
        <w:pStyle w:val="Normal"/>
        <w:rPr>
          <w:b/>
          <w:b/>
        </w:rPr>
      </w:pPr>
      <w:bookmarkStart w:id="1" w:name="_Hlk197347571"/>
      <w:bookmarkStart w:id="2" w:name="_Hlk188257077"/>
      <w:bookmarkEnd w:id="1"/>
      <w:r>
        <w:rPr>
          <w:b/>
        </w:rPr>
        <w:t>* O cardápio pode sofrer alterações, dependendo da disponibilidade de produtos em estoque.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*Ofertar Fruta de Sobrem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Observar os prazos de validade e solicitar o remanejo, se necessário, com pelo menos 7 dias de antecedência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FEITURA MUNICIPAL DE RANCHO ALEGRE– SECRETARIA MUNICIPAL DE EDUC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SCOLA MUNICIPAL ARTHUR SERAFIM MARQU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IO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COMPOSIÇÃO NUTRICIONAL 229 ALUN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ÉDIA SEMANAL</w:t>
      </w:r>
    </w:p>
    <w:tbl>
      <w:tblPr>
        <w:tblW w:w="5367" w:type="dxa"/>
        <w:jc w:val="left"/>
        <w:tblInd w:w="4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4"/>
        <w:gridCol w:w="994"/>
        <w:gridCol w:w="849"/>
        <w:gridCol w:w="85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NERG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KCA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H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T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</w:tr>
      <w:tr>
        <w:trPr>
          <w:trHeight w:val="2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5 A 09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333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5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3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2,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 A 16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34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47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3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2,9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 A 23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34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49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1,70</w:t>
            </w:r>
          </w:p>
        </w:tc>
      </w:tr>
      <w:tr>
        <w:trPr>
          <w:trHeight w:val="3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 A 30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343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48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4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lang w:eastAsia="pt-BR"/>
              </w:rPr>
            </w:pPr>
            <w:r>
              <w:rPr>
                <w:rFonts w:eastAsia="Calibri" w:cs="Calibri" w:ascii="Times New Roman" w:hAnsi="Times New Roman"/>
                <w:color w:val="000000"/>
                <w:lang w:eastAsia="pt-BR"/>
              </w:rPr>
              <w:t>13,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AQUELINE DE PAU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utricionista: CRN8-1113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</w:t>
    </w:r>
  </w:p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645</wp:posOffset>
              </wp:positionH>
              <wp:positionV relativeFrom="paragraph">
                <wp:posOffset>106045</wp:posOffset>
              </wp:positionV>
              <wp:extent cx="8077200" cy="19050"/>
              <wp:effectExtent l="635" t="3175" r="635" b="3175"/>
              <wp:wrapNone/>
              <wp:docPr id="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73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8.35pt" to="672.3pt,9.8pt" ID="Conector reto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404040"/>
    </w:rPr>
  </w:style>
  <w:style w:type="character" w:styleId="Ttulo6Char">
    <w:name w:val="Título 6 Char"/>
    <w:qFormat/>
    <w:rPr>
      <w:rFonts w:ascii="Calibri Light" w:hAnsi="Calibri Light" w:eastAsia="Times New Roman" w:cs="Times New Roman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tuloChar">
    <w:name w:val="Subtítulo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04040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smallCaps/>
      <w:color w:val="404040"/>
    </w:rPr>
  </w:style>
  <w:style w:type="character" w:styleId="RefernciaIntensa">
    <w:name w:val="Referência Intensa"/>
    <w:qFormat/>
    <w:rPr>
      <w:b/>
      <w:bCs/>
      <w:smallCaps/>
      <w:color w:val="404040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7:00Z</dcterms:created>
  <dc:creator>Cynthia Hezure</dc:creator>
  <dc:description/>
  <cp:keywords/>
  <dc:language>en-US</dc:language>
  <cp:lastModifiedBy>Leticia Domingues</cp:lastModifiedBy>
  <cp:lastPrinted>2025-02-27T10:15:00Z</cp:lastPrinted>
  <dcterms:modified xsi:type="dcterms:W3CDTF">2025-05-14T13:42:00Z</dcterms:modified>
  <cp:revision>17</cp:revision>
  <dc:subject/>
  <dc:title/>
</cp:coreProperties>
</file>